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mericana XBdCn BT" w:hAnsi="Americana XBdCn BT" w:cs="Americana XBdCn BT"/>
        </w:rPr>
      </w:pPr>
      <w:r>
        <w:rPr>
          <w:rFonts w:cs="Americana XBdCn BT" w:ascii="Americana XBdCn BT" w:hAnsi="Americana XBdCn BT"/>
        </w:rPr>
        <w:t>Erica Decker</w:t>
      </w:r>
    </w:p>
    <w:p>
      <w:pPr>
        <w:pStyle w:val="Normal"/>
        <w:spacing w:lineRule="auto" w:line="360"/>
        <w:rPr>
          <w:rFonts w:ascii="Americana XBdCn BT" w:hAnsi="Americana XBdCn BT" w:cs="Americana XBdCn BT"/>
        </w:rPr>
      </w:pPr>
      <w:r>
        <w:rPr>
          <w:rFonts w:cs="Americana XBdCn BT" w:ascii="Americana XBdCn BT" w:hAnsi="Americana XBdCn BT"/>
        </w:rPr>
        <w:t>Annotated Bibliography with activities by author</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jc w:val="center"/>
        <w:rPr>
          <w:rFonts w:ascii="Americana XBdCn BT" w:hAnsi="Americana XBdCn BT" w:cs="Americana XBdCn BT"/>
          <w:sz w:val="48"/>
          <w:szCs w:val="48"/>
        </w:rPr>
      </w:pPr>
      <w:r>
        <w:rPr>
          <w:rFonts w:cs="Americana XBdCn BT" w:ascii="Americana XBdCn BT" w:hAnsi="Americana XBdCn BT"/>
          <w:sz w:val="48"/>
          <w:szCs w:val="48"/>
        </w:rPr>
        <w:t>ERIC CARLE</w:t>
      </w:r>
    </w:p>
    <w:p>
      <w:pPr>
        <w:pStyle w:val="Normal"/>
        <w:spacing w:lineRule="auto" w:line="360"/>
        <w:rPr>
          <w:rFonts w:ascii="Americana XBdCn BT" w:hAnsi="Americana XBdCn BT" w:cs="Americana XBdCn BT"/>
          <w:sz w:val="48"/>
          <w:szCs w:val="48"/>
        </w:rPr>
      </w:pPr>
      <w:r>
        <w:rPr>
          <w:rFonts w:cs="Americana XBdCn BT" w:ascii="Americana XBdCn BT" w:hAnsi="Americana XBdCn BT"/>
          <w:sz w:val="48"/>
          <w:szCs w:val="48"/>
        </w:rPr>
      </w:r>
    </w:p>
    <w:p>
      <w:pPr>
        <w:pStyle w:val="Normal"/>
        <w:spacing w:lineRule="auto" w:line="360"/>
        <w:rPr>
          <w:rFonts w:ascii="Americana XBdCn BT" w:hAnsi="Americana XBdCn BT" w:cs="Americana XBdCn BT"/>
        </w:rPr>
      </w:pPr>
      <w:r>
        <w:rPr>
          <w:rFonts w:cs="Americana XBdCn BT" w:ascii="Americana XBdCn BT" w:hAnsi="Americana XBdCn BT"/>
        </w:rPr>
        <w:t xml:space="preserve">Carle, Eric. </w:t>
      </w:r>
      <w:r>
        <w:rPr>
          <w:rFonts w:cs="Americana XBdCn BT" w:ascii="Americana XBdCn BT" w:hAnsi="Americana XBdCn BT"/>
          <w:b/>
        </w:rPr>
        <w:t xml:space="preserve">The Very Hungry Caterpillar. </w:t>
      </w:r>
      <w:r>
        <w:rPr>
          <w:rFonts w:cs="Americana XBdCn BT" w:ascii="Americana XBdCn BT" w:hAnsi="Americana XBdCn BT"/>
        </w:rPr>
        <w:t>Illustrated by Eric Carle. 1987 Hamish Hamilton Children's Books. Ages 3-8; 32 pages</w:t>
      </w:r>
    </w:p>
    <w:p>
      <w:pPr>
        <w:pStyle w:val="Normal"/>
        <w:spacing w:lineRule="auto" w:line="360"/>
        <w:ind w:left="720" w:hanging="0"/>
        <w:rPr>
          <w:rFonts w:ascii="Americana XBdCn BT" w:hAnsi="Americana XBdCn BT" w:cs="Americana XBdCn BT"/>
        </w:rPr>
      </w:pPr>
      <w:r>
        <w:rPr>
          <w:rFonts w:cs="Americana XBdCn BT" w:ascii="Americana XBdCn BT" w:hAnsi="Americana XBdCn BT"/>
        </w:rPr>
        <w:t>In this artistic story you are taken through a simple journey in the life of a caterpillar. Carle helps kids conceptualize the life cycle of the butterfly and connects with children through the different foods the caterpillar eats. This book could be integrated with science, sequence writing, diet and nutrition, as well as art and literacy.</w:t>
        <w:tab/>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Objective: Students will use charts to depict information.  Students will understand the value of nutritious foods and the value of eating in moderation.</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pPr>
      <w:r>
        <w:rPr>
          <w:rFonts w:cs="Americana XBdCn BT" w:ascii="Americana XBdCn BT" w:hAnsi="Americana XBdCn BT"/>
        </w:rPr>
        <w:t>Pre-lesson: Give each table pictures of each food the caterpillar eats. Have them do an open sort.  They can classify the foods any way they want to.  Engage in discourse about their choices and why. Record their ideas on the board.</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pPr>
      <w:r>
        <w:rPr>
          <w:rFonts w:cs="Americana XBdCn BT" w:ascii="Americana XBdCn BT" w:hAnsi="Americana XBdCn BT"/>
        </w:rPr>
        <w:t xml:space="preserve">Read </w:t>
      </w:r>
      <w:r>
        <w:rPr>
          <w:rFonts w:cs="Americana XBdCn BT" w:ascii="Americana XBdCn BT" w:hAnsi="Americana XBdCn BT"/>
          <w:b/>
        </w:rPr>
        <w:t>The Very Hungry Caterpillar</w:t>
      </w:r>
    </w:p>
    <w:p>
      <w:pPr>
        <w:pStyle w:val="Normal"/>
        <w:spacing w:lineRule="auto" w:line="360"/>
        <w:rPr>
          <w:rFonts w:ascii="Americana XBdCn BT" w:hAnsi="Americana XBdCn BT" w:cs="Americana XBdCn BT"/>
          <w:b/>
          <w:b/>
        </w:rPr>
      </w:pPr>
      <w:r>
        <w:rPr>
          <w:rFonts w:cs="Americana XBdCn BT" w:ascii="Americana XBdCn BT" w:hAnsi="Americana XBdCn BT"/>
          <w:b/>
        </w:rPr>
      </w:r>
    </w:p>
    <w:p>
      <w:pPr>
        <w:pStyle w:val="Normal"/>
        <w:spacing w:lineRule="auto" w:line="360"/>
        <w:rPr>
          <w:rFonts w:ascii="Americana XBdCn BT" w:hAnsi="Americana XBdCn BT" w:cs="Americana XBdCn BT"/>
        </w:rPr>
      </w:pPr>
      <w:r>
        <w:rPr>
          <w:rFonts w:cs="Americana XBdCn BT" w:ascii="Americana XBdCn BT" w:hAnsi="Americana XBdCn BT"/>
        </w:rPr>
        <w:t>Post-lesson: Engage in discourse about how the caterpillar felt when he ate all the junk food and why.  You are looking for ideas about unhealthy food and overeating. Following the discourse give each group a chart with the days of the week on the bottom and the amount of food (number scale with one at the bottom and 10 at the top) on the left.  Have the students place the foods on the days they belong with. Discuss what the chart tells us. This could be a great intro to having kids keep a food journal for themselves and using various graphs and charts to show their eating habits.</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 xml:space="preserve">Carle, Eric and Martin Jr., Bill. </w:t>
      </w:r>
      <w:r>
        <w:rPr>
          <w:rFonts w:cs="Americana XBdCn BT" w:ascii="Americana XBdCn BT" w:hAnsi="Americana XBdCn BT"/>
          <w:b/>
        </w:rPr>
        <w:t xml:space="preserve">Brown Bear, Brown Bear, What Do You See? </w:t>
      </w:r>
      <w:r>
        <w:rPr>
          <w:rFonts w:cs="Americana XBdCn BT" w:ascii="Americana XBdCn BT" w:hAnsi="Americana XBdCn BT"/>
        </w:rPr>
        <w:t>Illustrated by Eric Carle.  1992 Henry Holt and Co. Ages 3-8; 32 pages.</w:t>
      </w:r>
    </w:p>
    <w:p>
      <w:pPr>
        <w:pStyle w:val="Normal"/>
        <w:spacing w:lineRule="auto" w:line="360"/>
        <w:ind w:left="720" w:hanging="0"/>
        <w:rPr>
          <w:rFonts w:ascii="Americana XBdCn BT" w:hAnsi="Americana XBdCn BT" w:cs="Americana XBdCn BT"/>
        </w:rPr>
      </w:pPr>
      <w:r>
        <w:rPr>
          <w:rFonts w:cs="Americana XBdCn BT" w:ascii="Americana XBdCn BT" w:hAnsi="Americana XBdCn BT"/>
        </w:rPr>
        <w:t xml:space="preserve">This is a classic used with children from preschool to elementary school.  The rhythm and consistency make this book fun to pattern after. The narrator asks each character what they see and they reply with the next character throughout the book. It is a great story to help the beginning reader because the pictures match the words and they can memorize the book very quickly. </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pPr>
      <w:r>
        <w:rPr>
          <w:rFonts w:cs="Americana XBdCn BT" w:ascii="Americana XBdCn BT" w:hAnsi="Americana XBdCn BT"/>
        </w:rPr>
        <w:t>Objective: To introduce patterns, rhythms and to help the students get to know each other at the beginning of the year.</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Pre-Lesson: The teacher will present the text and ask if anyone has heard this story before. The teacher informs the students that there is a pattern and rhythm to this book. Discuss what these words mean. Tell the students that once they feel they know the pattern they can read along with the teacher.</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Read the story</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 xml:space="preserve">Post-lesson: Now inform the students you are going to make your own pattern and use this book to help us learn each others names. The teacher will start by having the students say: “Teacher, Teacher, who do you see?” the teacher chooses a student and says “I see Jacob looking at me.” Do this activity until everyone has participated. This gets everyone repeating names and connecting them with faces. </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 xml:space="preserve">Carle, Eric and Buckley, Richard. </w:t>
      </w:r>
      <w:r>
        <w:rPr>
          <w:rFonts w:cs="Americana XBdCn BT" w:ascii="Americana XBdCn BT" w:hAnsi="Americana XBdCn BT"/>
          <w:b/>
        </w:rPr>
        <w:t xml:space="preserve">The Greedy Python. </w:t>
      </w:r>
      <w:r>
        <w:rPr>
          <w:rFonts w:cs="Americana XBdCn BT" w:ascii="Americana XBdCn BT" w:hAnsi="Americana XBdCn BT"/>
        </w:rPr>
        <w:t>Illustrated by Eric Carle.  1991 Simon &amp; Schuster Children's Publishing. Ages 3-8; 22 pages.</w:t>
      </w:r>
    </w:p>
    <w:p>
      <w:pPr>
        <w:pStyle w:val="Normal"/>
        <w:spacing w:lineRule="auto" w:line="360"/>
        <w:ind w:left="720" w:hanging="0"/>
        <w:rPr>
          <w:rFonts w:ascii="Americana XBdCn BT" w:hAnsi="Americana XBdCn BT" w:cs="Americana XBdCn BT"/>
        </w:rPr>
      </w:pPr>
      <w:r>
        <w:rPr>
          <w:rFonts w:cs="Americana XBdCn BT" w:ascii="Americana XBdCn BT" w:hAnsi="Americana XBdCn BT"/>
        </w:rPr>
        <w:t>This is a morality story with a fairly overt message that greed reaps no reward.  The rhythm and rhyme make this story fun to read and hear.  The ending is clever and funny. Of course, the illustrations are colorful and imaginative. The expression of the sun in the end is great!</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pPr>
      <w:r>
        <w:rPr>
          <w:rFonts w:cs="Americana XBdCn BT" w:ascii="Americana XBdCn BT" w:hAnsi="Americana XBdCn BT"/>
        </w:rPr>
        <w:t>Objective: The students will understand the importance of reading following with fluency.</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 xml:space="preserve">Pre-Lesson: Engage in discourse with the class about what they think fluency means. </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 xml:space="preserve">Read a few pages of the story with no fluency, word by word, with no tone fluctuation. </w:t>
      </w:r>
    </w:p>
    <w:p>
      <w:pPr>
        <w:pStyle w:val="Normal"/>
        <w:spacing w:lineRule="auto" w:line="360"/>
        <w:rPr/>
      </w:pPr>
      <w:r>
        <w:rPr>
          <w:rFonts w:cs="Americana XBdCn BT" w:ascii="Americana XBdCn BT" w:hAnsi="Americana XBdCn BT"/>
        </w:rPr>
        <w:t>Read the entire story with fluency.</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Post-Lesson:  Ask the students which way was better and what the differences were. Then in partners have the students choose a book (from pre-selected choices that they can read) and have them practice together reading with fluency.</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pPr>
      <w:r>
        <w:rPr>
          <w:rFonts w:cs="Americana XBdCn BT" w:ascii="Americana XBdCn BT" w:hAnsi="Americana XBdCn BT"/>
        </w:rPr>
        <w:t xml:space="preserve">Carle, Eric and Buckley, Richard. </w:t>
      </w:r>
      <w:r>
        <w:rPr>
          <w:rFonts w:cs="Americana XBdCn BT" w:ascii="Americana XBdCn BT" w:hAnsi="Americana XBdCn BT"/>
          <w:b/>
        </w:rPr>
        <w:t xml:space="preserve">The Foolish Tortoise. </w:t>
      </w:r>
      <w:r>
        <w:rPr>
          <w:rFonts w:cs="Americana XBdCn BT" w:ascii="Americana XBdCn BT" w:hAnsi="Americana XBdCn BT"/>
        </w:rPr>
        <w:t>Illustrated by Eric Carle.  1985 Simon &amp; Schuster Children's Publishing. Ages 3-8; 22 pages</w:t>
      </w:r>
    </w:p>
    <w:p>
      <w:pPr>
        <w:pStyle w:val="Normal"/>
        <w:spacing w:lineRule="auto" w:line="360"/>
        <w:ind w:left="720" w:hanging="0"/>
        <w:rPr>
          <w:rFonts w:ascii="Americana XBdCn BT" w:hAnsi="Americana XBdCn BT" w:cs="Americana XBdCn BT"/>
        </w:rPr>
      </w:pPr>
      <w:r>
        <w:rPr>
          <w:rFonts w:cs="Americana XBdCn BT" w:ascii="Americana XBdCn BT" w:hAnsi="Americana XBdCn BT"/>
        </w:rPr>
        <w:t xml:space="preserve">This is another morality tale to help people understand that sometimes what they have is better then what they don’t.  The tortoise wants to be something he is not and doesn’t appreciate the safety and comfort his shell provides so he leaves it behind. You then journey with the tortoise with rhythm and rhyme through his shell-less journey. </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 xml:space="preserve">Objective: The students will understand that when the ends of two words sound the same they rhyme. </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pPr>
      <w:r>
        <w:rPr>
          <w:rFonts w:cs="Americana XBdCn BT" w:ascii="Americana XBdCn BT" w:hAnsi="Americana XBdCn BT"/>
        </w:rPr>
        <w:t>Pre-lesson: Engage in class discourse about what a rhyme is.  Have the kids come up with some words that rhyme with bat.  Have the kids come up with some words that rhyme with bet. Tell them you want them to pay particular attention to the words that rhyme in this book.</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Read the story.</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 xml:space="preserve">Post-lesson: make a spider graphic organizer.  Write the name of the story in the middle.  On each leg have the kids tell you two words from the story that rhymed.  You may go back through the story page by page and ask the students what rhyming words they hear. To extend this you can have the students go back to their seats and try to find words, (real and/or nonsense whatever you prefer) that rhyme with their names. </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pPr>
      <w:r>
        <w:rPr>
          <w:rFonts w:cs="Americana XBdCn BT" w:ascii="Americana XBdCn BT" w:hAnsi="Americana XBdCn BT"/>
        </w:rPr>
        <w:t xml:space="preserve">Carle, Eric </w:t>
      </w:r>
      <w:r>
        <w:rPr>
          <w:rFonts w:cs="Americana XBdCn BT" w:ascii="Americana XBdCn BT" w:hAnsi="Americana XBdCn BT"/>
          <w:b/>
        </w:rPr>
        <w:t xml:space="preserve">The Tiny Seed. </w:t>
      </w:r>
      <w:r>
        <w:rPr>
          <w:rFonts w:cs="Americana XBdCn BT" w:ascii="Americana XBdCn BT" w:hAnsi="Americana XBdCn BT"/>
        </w:rPr>
        <w:t>Illustrated by Eric Carle.  1991 Simon &amp; Schuster Children's Publishing. Ages 3-8; 40 pages</w:t>
      </w:r>
    </w:p>
    <w:p>
      <w:pPr>
        <w:pStyle w:val="Normal"/>
        <w:spacing w:lineRule="auto" w:line="360"/>
        <w:ind w:left="720" w:hanging="0"/>
        <w:rPr>
          <w:rFonts w:ascii="Americana XBdCn BT" w:hAnsi="Americana XBdCn BT" w:cs="Americana XBdCn BT"/>
        </w:rPr>
      </w:pPr>
      <w:r>
        <w:rPr>
          <w:rFonts w:cs="Americana XBdCn BT" w:ascii="Americana XBdCn BT" w:hAnsi="Americana XBdCn BT"/>
        </w:rPr>
        <w:t>You get to be the seed and learn its exciting life cycle.  This is a fun and interesting way to learn how seeds travel, grow and reproduce. This could be integrated with science as well as literacy in your classroom.</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Objective: The students will understand what a seed may go through to become a plant. The students will use strategies to regulate their learning and to get the most out of the book.</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pPr>
      <w:r>
        <w:rPr>
          <w:rFonts w:cs="Americana XBdCn BT" w:ascii="Americana XBdCn BT" w:hAnsi="Americana XBdCn BT"/>
        </w:rPr>
        <w:t xml:space="preserve">Pre-lesson: Assess the students’ prior knowledge.  Make a KWL chart and put down everything the students know and want to know. </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Read the story.</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pPr>
      <w:r>
        <w:rPr>
          <w:rFonts w:cs="Americana XBdCn BT" w:ascii="Americana XBdCn BT" w:hAnsi="Americana XBdCn BT"/>
        </w:rPr>
        <w:t>Post-lesson: As a class fill out what they learned from the book.  This would be a good time to begin the unit on plants and have them observe some different seeds, draw them and begin the germinating process.</w:t>
      </w:r>
    </w:p>
    <w:p>
      <w:pPr>
        <w:pStyle w:val="Normal"/>
        <w:spacing w:lineRule="auto" w:line="360"/>
        <w:jc w:val="center"/>
        <w:rPr>
          <w:rFonts w:ascii="Americana XBdCn BT" w:hAnsi="Americana XBdCn BT" w:cs="Americana XBdCn BT"/>
        </w:rPr>
      </w:pPr>
      <w:r>
        <w:rPr>
          <w:rFonts w:cs="Americana XBdCn BT" w:ascii="Americana XBdCn BT" w:hAnsi="Americana XBdCn BT"/>
          <w:sz w:val="52"/>
          <w:szCs w:val="52"/>
        </w:rPr>
        <w:t>MEM FOX</w:t>
      </w:r>
    </w:p>
    <w:p>
      <w:pPr>
        <w:pStyle w:val="Normal"/>
        <w:spacing w:lineRule="auto" w:line="360"/>
        <w:jc w:val="center"/>
        <w:rPr>
          <w:rFonts w:ascii="Americana XBdCn BT" w:hAnsi="Americana XBdCn BT" w:cs="Americana XBdCn BT"/>
          <w:sz w:val="52"/>
          <w:szCs w:val="52"/>
        </w:rPr>
      </w:pPr>
      <w:r>
        <w:rPr>
          <w:rFonts w:cs="Americana XBdCn BT" w:ascii="Americana XBdCn BT" w:hAnsi="Americana XBdCn BT"/>
          <w:sz w:val="52"/>
          <w:szCs w:val="52"/>
        </w:rPr>
      </w:r>
    </w:p>
    <w:p>
      <w:pPr>
        <w:pStyle w:val="Normal"/>
        <w:spacing w:lineRule="auto" w:line="360"/>
        <w:rPr>
          <w:rFonts w:ascii="Americana XBdCn BT" w:hAnsi="Americana XBdCn BT" w:cs="Americana XBdCn BT"/>
        </w:rPr>
      </w:pPr>
      <w:r>
        <w:rPr>
          <w:rFonts w:cs="Americana XBdCn BT" w:ascii="Americana XBdCn BT" w:hAnsi="Americana XBdCn BT"/>
        </w:rPr>
        <w:t>Mem Fox: Author Study</w:t>
      </w:r>
    </w:p>
    <w:p>
      <w:pPr>
        <w:pStyle w:val="Normal"/>
        <w:spacing w:lineRule="auto" w:line="360"/>
        <w:rPr>
          <w:rFonts w:ascii="Americana XBdCn BT" w:hAnsi="Americana XBdCn BT" w:cs="Americana XBdCn BT"/>
        </w:rPr>
      </w:pPr>
      <w:r>
        <w:rPr>
          <w:rFonts w:cs="Americana XBdCn BT" w:ascii="Americana XBdCn BT" w:hAnsi="Americana XBdCn BT"/>
        </w:rPr>
        <w:t xml:space="preserve">Fox, Mem. </w:t>
      </w:r>
      <w:r>
        <w:rPr>
          <w:rFonts w:cs="Americana XBdCn BT" w:ascii="Americana XBdCn BT" w:hAnsi="Americana XBdCn BT"/>
          <w:b/>
        </w:rPr>
        <w:t>Wilford Gordon McDonald Partridge</w:t>
      </w:r>
      <w:r>
        <w:rPr>
          <w:rFonts w:cs="Americana XBdCn BT" w:ascii="Americana XBdCn BT" w:hAnsi="Americana XBdCn BT"/>
        </w:rPr>
        <w:t>. Illustrated by Julie Vivas. 1989 Kane/Miller Book Publishers. Ages 4-8; 32 pages</w:t>
      </w:r>
    </w:p>
    <w:p>
      <w:pPr>
        <w:pStyle w:val="Normal"/>
        <w:spacing w:lineRule="auto" w:line="360"/>
        <w:rPr>
          <w:rFonts w:ascii="Americana XBdCn BT" w:hAnsi="Americana XBdCn BT" w:cs="Americana XBdCn BT"/>
        </w:rPr>
      </w:pPr>
      <w:r>
        <w:rPr>
          <w:rFonts w:cs="Americana XBdCn BT" w:ascii="Americana XBdCn BT" w:hAnsi="Americana XBdCn BT"/>
        </w:rPr>
        <w:tab/>
        <w:t xml:space="preserve">Wilford Gordon McDonald Partridge was a small boy who lived next to an old folks home.  He tries to discover the meaning of a memory so that he can help Miss Nancy regain her memory. This is a sweet story that can foster a connection between the youth and the elderly. </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Objective: The students will use this story to inspire writing to create a classroom memory anthology.</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Pre-lesson:  Engage In discourse about the students’ memories of their grandparents or other elderly people they know.  This will help foster connections while reading the story.</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Read the story.</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pPr>
      <w:r>
        <w:rPr>
          <w:rFonts w:cs="Americana XBdCn BT" w:ascii="Americana XBdCn BT" w:hAnsi="Americana XBdCn BT"/>
        </w:rPr>
        <w:t>Post-lesson: With the class go through the book and Make a map of all the things that Wilford Gordon was told a memory was. This activity will need to be done over time at the teacher’s discretion. The students will take each phrase and write about what they can think of from their lives that specifically fit with that phrase.  For instance for the phrase “something that is warm, my child, something that is warm.” The students will go to their desk and write about and if they desire illustrate what this makes them think of.  After this has been done for each phrase you can “publish” the anthology for the class and present it to an audience if practical.</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 xml:space="preserve">Fox, Mem. </w:t>
      </w:r>
      <w:r>
        <w:rPr>
          <w:rFonts w:cs="Americana XBdCn BT" w:ascii="Americana XBdCn BT" w:hAnsi="Americana XBdCn BT"/>
          <w:b/>
        </w:rPr>
        <w:t>Koala Lou</w:t>
      </w:r>
      <w:r>
        <w:rPr>
          <w:rFonts w:cs="Americana XBdCn BT" w:ascii="Americana XBdCn BT" w:hAnsi="Americana XBdCn BT"/>
        </w:rPr>
        <w:t xml:space="preserve">. Illustrated by Pamela Lofts. 1998 </w:t>
      </w:r>
      <w:r>
        <w:rPr>
          <w:rFonts w:cs="Americana XBdCn BT" w:ascii="Americana XBdCn BT" w:hAnsi="Americana XBdCn BT"/>
          <w:color w:val="000000"/>
        </w:rPr>
        <w:t>Voyager Books</w:t>
      </w:r>
      <w:r>
        <w:rPr>
          <w:rFonts w:cs="Americana XBdCn BT" w:ascii="Americana XBdCn BT" w:hAnsi="Americana XBdCn BT"/>
        </w:rPr>
        <w:t>. Ages 6-12; 32 pages.</w:t>
      </w:r>
    </w:p>
    <w:p>
      <w:pPr>
        <w:pStyle w:val="Normal"/>
        <w:spacing w:lineRule="auto" w:line="360"/>
        <w:rPr>
          <w:rFonts w:ascii="Americana XBdCn BT" w:hAnsi="Americana XBdCn BT" w:cs="Americana XBdCn BT"/>
        </w:rPr>
      </w:pPr>
      <w:r>
        <w:rPr>
          <w:rFonts w:cs="Americana XBdCn BT" w:ascii="Americana XBdCn BT" w:hAnsi="Americana XBdCn BT"/>
        </w:rPr>
        <w:tab/>
        <w:t>Koala Lou is a young Koala who has went from the center of attention to being the oldest in a large family.  She longs for her mother to notice her the way she used to when she was the only one.  Koala Lou tries to win her mother’s love when in the end she finds she always had it, she just needed to hear the words.</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pPr>
      <w:r>
        <w:rPr>
          <w:rFonts w:cs="Americana XBdCn BT" w:ascii="Americana XBdCn BT" w:hAnsi="Americana XBdCn BT"/>
        </w:rPr>
        <w:t>Objective: The students will make connections to the story.</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 xml:space="preserve">Pre-lesson: Ask the students if they have ever felt sad and nobody knew how they felt. Let the students share if they want.  </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Read the story.</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Post-lesson: Ask the students if they thought Koala Lou’s mom knew that she was sad?  Have the students write about or illustrate what they think would have happened if Koala Lou would have told her mom from the beginning how she was feeling.</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pPr>
      <w:r>
        <w:rPr>
          <w:rFonts w:eastAsia="Americana XBdCn BT" w:cs="Americana XBdCn BT" w:ascii="Americana XBdCn BT" w:hAnsi="Americana XBdCn BT"/>
        </w:rPr>
        <w:t xml:space="preserve"> </w:t>
      </w:r>
      <w:r>
        <w:rPr>
          <w:rFonts w:cs="Americana XBdCn BT" w:ascii="Americana XBdCn BT" w:hAnsi="Americana XBdCn BT"/>
        </w:rPr>
        <w:t xml:space="preserve">Fox, Mem. </w:t>
      </w:r>
      <w:r>
        <w:rPr>
          <w:rFonts w:cs="Americana XBdCn BT" w:ascii="Americana XBdCn BT" w:hAnsi="Americana XBdCn BT"/>
          <w:b/>
        </w:rPr>
        <w:t>The Magic Hat</w:t>
      </w:r>
      <w:r>
        <w:rPr>
          <w:rFonts w:cs="Americana XBdCn BT" w:ascii="Americana XBdCn BT" w:hAnsi="Americana XBdCn BT"/>
        </w:rPr>
        <w:t xml:space="preserve">. Illustrated by Tricia Tusa. 2002 </w:t>
      </w:r>
      <w:r>
        <w:rPr>
          <w:rFonts w:cs="Americana XBdCn BT" w:ascii="Americana XBdCn BT" w:hAnsi="Americana XBdCn BT"/>
          <w:color w:val="000000"/>
        </w:rPr>
        <w:t>Harcourt Children's Books</w:t>
      </w:r>
      <w:r>
        <w:rPr>
          <w:rFonts w:cs="Americana XBdCn BT" w:ascii="Americana XBdCn BT" w:hAnsi="Americana XBdCn BT"/>
        </w:rPr>
        <w:t>. Ages 4-7; 32 pages.</w:t>
      </w:r>
    </w:p>
    <w:p>
      <w:pPr>
        <w:pStyle w:val="Normal"/>
        <w:spacing w:lineRule="auto" w:line="360"/>
        <w:rPr>
          <w:rFonts w:ascii="Americana XBdCn BT" w:hAnsi="Americana XBdCn BT" w:cs="Americana XBdCn BT"/>
        </w:rPr>
      </w:pPr>
      <w:r>
        <w:rPr>
          <w:rFonts w:cs="Americana XBdCn BT" w:ascii="Americana XBdCn BT" w:hAnsi="Americana XBdCn BT"/>
        </w:rPr>
        <w:tab/>
        <w:t xml:space="preserve">Mem Fox’s chant for the magic hat is so much fun.  What comes next is predictable with the pictures and the rhyme.  This hat seems to change people into animals that correlate with what they were doing or what they looked like before the hat landed on them.  It is playful and funny with beautiful detailed illustrations. </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 xml:space="preserve">Pre-lesson: Show the students the front cover of the book.  Tell them that there is a chant and if they listen closely and look carefully they will be able to guess what each animal is.  Invite the students to say their predictions before you turn the pages. </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Read the book, stopping for their predictions.</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Post-lesson: Go back through the book page by page and talk about the specific clues that helped the kids figure out what the animal was.  You can challenge the students to look for these kinds of clues in other books that they read.</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pPr>
      <w:r>
        <w:rPr>
          <w:rFonts w:cs="Americana XBdCn BT" w:ascii="Americana XBdCn BT" w:hAnsi="Americana XBdCn BT"/>
        </w:rPr>
        <w:t xml:space="preserve">Fox, Mem. </w:t>
      </w:r>
      <w:r>
        <w:rPr>
          <w:rFonts w:cs="Americana XBdCn BT" w:ascii="Americana XBdCn BT" w:hAnsi="Americana XBdCn BT"/>
          <w:b/>
        </w:rPr>
        <w:t>Possum Magic</w:t>
      </w:r>
      <w:r>
        <w:rPr>
          <w:rFonts w:cs="Americana XBdCn BT" w:ascii="Americana XBdCn BT" w:hAnsi="Americana XBdCn BT"/>
        </w:rPr>
        <w:t xml:space="preserve">. Illustrated by Julie Vivas. 1983 </w:t>
      </w:r>
      <w:r>
        <w:rPr>
          <w:rFonts w:cs="Americana XBdCn BT" w:ascii="Americana XBdCn BT" w:hAnsi="Americana XBdCn BT"/>
          <w:color w:val="000000"/>
        </w:rPr>
        <w:t>Voyager Books</w:t>
      </w:r>
      <w:r>
        <w:rPr>
          <w:rFonts w:cs="Americana XBdCn BT" w:ascii="Americana XBdCn BT" w:hAnsi="Americana XBdCn BT"/>
        </w:rPr>
        <w:t>. Ages 4-8; 32 pages.</w:t>
      </w:r>
    </w:p>
    <w:p>
      <w:pPr>
        <w:pStyle w:val="Normal"/>
        <w:spacing w:lineRule="auto" w:line="360"/>
        <w:rPr/>
      </w:pPr>
      <w:r>
        <w:rPr>
          <w:rFonts w:cs="Americana XBdCn BT" w:ascii="Americana XBdCn BT" w:hAnsi="Americana XBdCn BT"/>
        </w:rPr>
        <w:tab/>
        <w:t>Little Hush had been made invisible by her grandmother for protection. Little possums are very vulnerable in the wild.  When Hush wants to become visible they have to travel all over Australia to find different foods that will help her become visible.  This story is full of beautiful illustrations and great cultural information.</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pPr>
      <w:r>
        <w:rPr>
          <w:rFonts w:cs="Americana XBdCn BT" w:ascii="Americana XBdCn BT" w:hAnsi="Americana XBdCn BT"/>
        </w:rPr>
        <w:t>Objective: Students will learn about using a map and about differences between Australia and America.</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Pre-lesson: Show the students a globe. Point out where we live and then where Australia is.  Then pull out a map of Australia to use while reading. (You could blow up Mem’s map on the last page). Talk about some things people in Australia might find different about things we eat and Animals that live around us.</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Read the story and as they travel to different cities point them out on the map.</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Post-Lesson: With the students make a list of things from the story that are unlike things in our life or where we live.  The animals are different, the foods are different.  As they come up with the foods and animals talk about them and what they are. There is an example of what the foods are in the back of the book.</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pPr>
      <w:r>
        <w:rPr>
          <w:rFonts w:cs="Americana XBdCn BT" w:ascii="Americana XBdCn BT" w:hAnsi="Americana XBdCn BT"/>
        </w:rPr>
        <w:t xml:space="preserve">Fox, Mem. </w:t>
      </w:r>
      <w:r>
        <w:rPr>
          <w:rFonts w:cs="Americana XBdCn BT" w:ascii="Americana XBdCn BT" w:hAnsi="Americana XBdCn BT"/>
          <w:b/>
        </w:rPr>
        <w:t>Tough Boris</w:t>
      </w:r>
      <w:r>
        <w:rPr>
          <w:rFonts w:cs="Americana XBdCn BT" w:ascii="Americana XBdCn BT" w:hAnsi="Americana XBdCn BT"/>
        </w:rPr>
        <w:t xml:space="preserve">. Illustrated by Kathryn Brown. 1998 </w:t>
      </w:r>
      <w:r>
        <w:rPr>
          <w:rFonts w:cs="Americana XBdCn BT" w:ascii="Americana XBdCn BT" w:hAnsi="Americana XBdCn BT"/>
          <w:color w:val="000000"/>
        </w:rPr>
        <w:t>Voyager Books</w:t>
      </w:r>
      <w:r>
        <w:rPr>
          <w:rFonts w:cs="Americana XBdCn BT" w:ascii="Americana XBdCn BT" w:hAnsi="Americana XBdCn BT"/>
        </w:rPr>
        <w:t>. Ages 4-7; 32 pages.</w:t>
      </w:r>
    </w:p>
    <w:p>
      <w:pPr>
        <w:pStyle w:val="Normal"/>
        <w:spacing w:lineRule="auto" w:line="360"/>
        <w:rPr>
          <w:rFonts w:ascii="Americana XBdCn BT" w:hAnsi="Americana XBdCn BT" w:cs="Americana XBdCn BT"/>
        </w:rPr>
      </w:pPr>
      <w:r>
        <w:rPr>
          <w:rFonts w:cs="Americana XBdCn BT" w:ascii="Americana XBdCn BT" w:hAnsi="Americana XBdCn BT"/>
        </w:rPr>
        <w:tab/>
        <w:t>Boris is a tough pirate. Everything he does is like a pirate, rough and tough.  Boris has a bird, a parrot.  When something happens to his parrot, Boris shows another side. A side that is not tough; a side that shows it is okay for tough pirates to feel love and to cry. A beautifully illustrated story with a stereotype breaking message.</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Objective: Students will understand that stereotypes are not always true.</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pPr>
      <w:r>
        <w:rPr>
          <w:rFonts w:cs="Americana XBdCn BT" w:ascii="Americana XBdCn BT" w:hAnsi="Americana XBdCn BT"/>
        </w:rPr>
        <w:t>Pre-lesson: Engage in class discourse by asking the students thought provoking questions:  Are all dogs mean? Are all pirates tough?  Are all men big and strong and all women small? Do only women cry? Are all superheroes men?</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Read the book.</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 xml:space="preserve">Post-Lesson:  Talk about the earlier discussion and their answers.  Show the kids pictures of mean and nice dogs.  Show the kids pictures of little men and strong, large women.  Address any other stereotypes you have heard mentioned in your class or in today’s discussion.  </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jc w:val="center"/>
        <w:rPr>
          <w:rFonts w:ascii="Americana XBdCn BT" w:hAnsi="Americana XBdCn BT" w:cs="Americana XBdCn BT"/>
          <w:sz w:val="52"/>
          <w:szCs w:val="52"/>
        </w:rPr>
      </w:pPr>
      <w:r>
        <w:rPr>
          <w:rFonts w:cs="Americana XBdCn BT" w:ascii="Americana XBdCn BT" w:hAnsi="Americana XBdCn BT"/>
          <w:sz w:val="52"/>
          <w:szCs w:val="52"/>
        </w:rPr>
        <w:t>DR. SEUSS</w:t>
      </w:r>
    </w:p>
    <w:p>
      <w:pPr>
        <w:pStyle w:val="Normal"/>
        <w:spacing w:lineRule="auto" w:line="360"/>
        <w:rPr>
          <w:rFonts w:ascii="Americana XBdCn BT" w:hAnsi="Americana XBdCn BT" w:cs="Americana XBdCn BT"/>
          <w:sz w:val="52"/>
          <w:szCs w:val="52"/>
        </w:rPr>
      </w:pPr>
      <w:r>
        <w:rPr>
          <w:rFonts w:cs="Americana XBdCn BT" w:ascii="Americana XBdCn BT" w:hAnsi="Americana XBdCn BT"/>
          <w:sz w:val="52"/>
          <w:szCs w:val="52"/>
        </w:rPr>
      </w:r>
    </w:p>
    <w:p>
      <w:pPr>
        <w:pStyle w:val="Normal"/>
        <w:spacing w:lineRule="auto" w:line="360"/>
        <w:rPr/>
      </w:pPr>
      <w:r>
        <w:rPr>
          <w:rFonts w:cs="Americana XBdCn BT" w:ascii="Americana XBdCn BT" w:hAnsi="Americana XBdCn BT"/>
        </w:rPr>
        <w:t xml:space="preserve">Seuss, Dr. (Theodor Seuss Geisel). </w:t>
      </w:r>
      <w:r>
        <w:rPr>
          <w:rFonts w:cs="Americana XBdCn BT" w:ascii="Americana XBdCn BT" w:hAnsi="Americana XBdCn BT"/>
          <w:b/>
        </w:rPr>
        <w:t>The Lorax</w:t>
      </w:r>
      <w:r>
        <w:rPr>
          <w:rFonts w:cs="Americana XBdCn BT" w:ascii="Americana XBdCn BT" w:hAnsi="Americana XBdCn BT"/>
        </w:rPr>
        <w:t xml:space="preserve">. Illustrated by Dr. Seuss. 1971 </w:t>
      </w:r>
      <w:r>
        <w:rPr>
          <w:rFonts w:cs="Americana XBdCn BT" w:ascii="Americana XBdCn BT" w:hAnsi="Americana XBdCn BT"/>
          <w:color w:val="000000"/>
        </w:rPr>
        <w:t>Random House Books for Young Readers</w:t>
      </w:r>
      <w:r>
        <w:rPr>
          <w:rFonts w:cs="Americana XBdCn BT" w:ascii="Americana XBdCn BT" w:hAnsi="Americana XBdCn BT"/>
        </w:rPr>
        <w:t>. Ages 4-8; 72 pages.</w:t>
      </w:r>
    </w:p>
    <w:p>
      <w:pPr>
        <w:pStyle w:val="Normal"/>
        <w:spacing w:lineRule="auto" w:line="360"/>
        <w:rPr>
          <w:rFonts w:ascii="Americana XBdCn BT" w:hAnsi="Americana XBdCn BT" w:cs="Americana XBdCn BT"/>
        </w:rPr>
      </w:pPr>
      <w:r>
        <w:rPr>
          <w:rFonts w:cs="Americana XBdCn BT" w:ascii="Americana XBdCn BT" w:hAnsi="Americana XBdCn BT"/>
        </w:rPr>
        <w:tab/>
        <w:t xml:space="preserve">I once heard that if Dr. Seuss gets serious, it’s important.  What better way can we teach our children to be environmentally conscious then through experiencing what happens if we aren’t through this amazing story.  This book brings about an appreciation for the environment and a sense of ownership for keeping it clean. </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Objective: Student will develop citizenship and an understanding of their responsibility to the environment.</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Pre-lesson: Ask the students what they wish they could do to change the world and write down their ideas.</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Read the story.</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Post-Lesson: Validate the student ideas to change the world and then present the UNLESS project.  Together with the students decide what they care a whole awful lot about in the community.  You can suggest ideas like planting trees or building a park or cleaning up an area.  This will take time but you can, depending on the extent to which the students want to go, write letters to the city to get permission for the project.  If they want to plant trees at school you may not have to go that far.  The main important thing is that the student’s realize they can do something to make changes around them environmentally.</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pPr>
      <w:r>
        <w:rPr>
          <w:rFonts w:cs="Americana XBdCn BT" w:ascii="Americana XBdCn BT" w:hAnsi="Americana XBdCn BT"/>
        </w:rPr>
        <w:t xml:space="preserve">Seuss, Dr. (Theodor Seuss Geisel). </w:t>
      </w:r>
      <w:r>
        <w:rPr>
          <w:rFonts w:cs="Americana XBdCn BT" w:ascii="Americana XBdCn BT" w:hAnsi="Americana XBdCn BT"/>
          <w:b/>
        </w:rPr>
        <w:t>Did I Ever Tell You How Luck You Are</w:t>
      </w:r>
      <w:r>
        <w:rPr>
          <w:rFonts w:cs="Americana XBdCn BT" w:ascii="Americana XBdCn BT" w:hAnsi="Americana XBdCn BT"/>
        </w:rPr>
        <w:t xml:space="preserve">. Illustrated by Dr. Seuss. 1973 </w:t>
      </w:r>
      <w:r>
        <w:rPr>
          <w:rFonts w:cs="Americana XBdCn BT" w:ascii="Americana XBdCn BT" w:hAnsi="Americana XBdCn BT"/>
          <w:color w:val="000000"/>
        </w:rPr>
        <w:t>Random House Books for Young Readers</w:t>
      </w:r>
      <w:r>
        <w:rPr>
          <w:rFonts w:cs="Americana XBdCn BT" w:ascii="Americana XBdCn BT" w:hAnsi="Americana XBdCn BT"/>
        </w:rPr>
        <w:t>. Ages 4-8; 72 pages.</w:t>
      </w:r>
    </w:p>
    <w:p>
      <w:pPr>
        <w:pStyle w:val="Normal"/>
        <w:spacing w:lineRule="auto" w:line="360"/>
        <w:rPr>
          <w:rFonts w:ascii="Americana XBdCn BT" w:hAnsi="Americana XBdCn BT" w:cs="Americana XBdCn BT"/>
        </w:rPr>
      </w:pPr>
      <w:r>
        <w:rPr>
          <w:rFonts w:cs="Americana XBdCn BT" w:ascii="Americana XBdCn BT" w:hAnsi="Americana XBdCn BT"/>
        </w:rPr>
        <w:tab/>
        <w:t xml:space="preserve">Dr. Seuss’s humorous comparisons and intriguing illustrations make this book funny and interesting. The book has a strong morality message to appreciate what you have and your life, but it is not so overt to make you feel lectured. </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Objective: The student will involve themselves in the story.</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Pre-lesson: As a class, discuss things you are lucky to have in your lives.  Some things may be shelter, food, clothing, family etc.</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Read the story.</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Post-lesson: Have the student either individually or as a group decide who they are most glad they are not from the book and write or create an illustration about who and why.</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pPr>
      <w:r>
        <w:rPr>
          <w:rFonts w:cs="Americana XBdCn BT" w:ascii="Americana XBdCn BT" w:hAnsi="Americana XBdCn BT"/>
        </w:rPr>
        <w:t xml:space="preserve">Seuss, Dr. (Theodor Seuss Geisel). </w:t>
      </w:r>
      <w:r>
        <w:rPr>
          <w:rFonts w:cs="Americana XBdCn BT" w:ascii="Americana XBdCn BT" w:hAnsi="Americana XBdCn BT"/>
          <w:b/>
        </w:rPr>
        <w:t>Horton Hatches the Egg</w:t>
      </w:r>
      <w:r>
        <w:rPr>
          <w:rFonts w:cs="Americana XBdCn BT" w:ascii="Americana XBdCn BT" w:hAnsi="Americana XBdCn BT"/>
        </w:rPr>
        <w:t xml:space="preserve">. Illustrated by Dr. Seuss. 1940 </w:t>
      </w:r>
      <w:r>
        <w:rPr>
          <w:rFonts w:cs="Americana XBdCn BT" w:ascii="Americana XBdCn BT" w:hAnsi="Americana XBdCn BT"/>
          <w:color w:val="000000"/>
        </w:rPr>
        <w:t>Random House Books for Young Readers</w:t>
      </w:r>
      <w:r>
        <w:rPr>
          <w:rFonts w:cs="Americana XBdCn BT" w:ascii="Americana XBdCn BT" w:hAnsi="Americana XBdCn BT"/>
        </w:rPr>
        <w:t>. Ages 4-8; 64 pages.</w:t>
      </w:r>
    </w:p>
    <w:p>
      <w:pPr>
        <w:pStyle w:val="Normal"/>
        <w:spacing w:lineRule="auto" w:line="360"/>
        <w:rPr/>
      </w:pPr>
      <w:r>
        <w:rPr>
          <w:rFonts w:cs="Americana XBdCn BT" w:ascii="Americana XBdCn BT" w:hAnsi="Americana XBdCn BT"/>
        </w:rPr>
        <w:tab/>
        <w:t xml:space="preserve">Horton is a nice guy dragged into a not so nice situation. He is loyal to his word and suffers through many bad situations.  Mayzie is the irresponsible character who takes advantage of poor Horton; but in the end, Horton is rewarded for his faithfulness. </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Objective: Students participate in analyzing parts of the story.</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Pre-lesson: Tell the students that you want them to really pay attention to all the things that Horton goes through.</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Read the story.</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Post-lesson: Make a chart of all the things that were good and bad that Horton went through and discuss them.</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pPr>
      <w:r>
        <w:rPr>
          <w:rFonts w:cs="Americana XBdCn BT" w:ascii="Americana XBdCn BT" w:hAnsi="Americana XBdCn BT"/>
        </w:rPr>
        <w:t xml:space="preserve">Seuss, Dr. (Theodor Seuss Geisel). </w:t>
      </w:r>
      <w:r>
        <w:rPr>
          <w:rFonts w:cs="Americana XBdCn BT" w:ascii="Americana XBdCn BT" w:hAnsi="Americana XBdCn BT"/>
          <w:b/>
        </w:rPr>
        <w:t>Dr. Seuss’s ABC</w:t>
      </w:r>
      <w:r>
        <w:rPr>
          <w:rFonts w:cs="Americana XBdCn BT" w:ascii="Americana XBdCn BT" w:hAnsi="Americana XBdCn BT"/>
        </w:rPr>
        <w:t xml:space="preserve">. Illustrated by Dr. Seuss. 1960 </w:t>
      </w:r>
      <w:r>
        <w:rPr>
          <w:rFonts w:cs="Americana XBdCn BT" w:ascii="Americana XBdCn BT" w:hAnsi="Americana XBdCn BT"/>
          <w:color w:val="000000"/>
        </w:rPr>
        <w:t>Random House Books for Young Readers</w:t>
      </w:r>
      <w:r>
        <w:rPr>
          <w:rFonts w:cs="Americana XBdCn BT" w:ascii="Americana XBdCn BT" w:hAnsi="Americana XBdCn BT"/>
        </w:rPr>
        <w:t>. Ages 4-8; 72 pages.</w:t>
      </w:r>
    </w:p>
    <w:p>
      <w:pPr>
        <w:pStyle w:val="Normal"/>
        <w:spacing w:lineRule="auto" w:line="360"/>
        <w:rPr>
          <w:rFonts w:ascii="Americana XBdCn BT" w:hAnsi="Americana XBdCn BT" w:cs="Americana XBdCn BT"/>
        </w:rPr>
      </w:pPr>
      <w:r>
        <w:rPr>
          <w:rFonts w:cs="Americana XBdCn BT" w:ascii="Americana XBdCn BT" w:hAnsi="Americana XBdCn BT"/>
        </w:rPr>
        <w:tab/>
        <w:t xml:space="preserve"> This is a classic book to help children recognize letters and their order in the alphabet.  The illustrations are comical as are some of the words and phrases used by Dr. Seuss to describe them. </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Objective: Students will use think critically and in groups create their own ABC book.</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 xml:space="preserve">Pre-lesson: Have the students work in groups to brainstorm words that start with the letters they have been given.  You should split up the letters of the alphabet between each group.  </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Read the story.</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Post-lesson:  The students should now go back to their groups and decide on some of the words they would like to use.  They can choose to create rhymes for the words, create sentences out of them or they can list and illustrate them. After they are complete compile and publish the book in the classroom library.</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eastAsia="Americana XBdCn BT" w:cs="Americana XBdCn BT"/>
        </w:rPr>
      </w:pPr>
      <w:r>
        <w:rPr>
          <w:rFonts w:eastAsia="Americana XBdCn BT" w:cs="Americana XBdCn BT" w:ascii="Americana XBdCn BT" w:hAnsi="Americana XBdCn BT"/>
        </w:rPr>
        <w:t xml:space="preserve"> </w:t>
      </w:r>
    </w:p>
    <w:p>
      <w:pPr>
        <w:pStyle w:val="Normal"/>
        <w:spacing w:lineRule="auto" w:line="360"/>
        <w:rPr/>
      </w:pPr>
      <w:r>
        <w:rPr>
          <w:rFonts w:cs="Americana XBdCn BT" w:ascii="Americana XBdCn BT" w:hAnsi="Americana XBdCn BT"/>
        </w:rPr>
        <w:t xml:space="preserve">Seuss, Dr. (Theodor Seuss Geisel). </w:t>
      </w:r>
      <w:r>
        <w:rPr>
          <w:rFonts w:cs="Americana XBdCn BT" w:ascii="Americana XBdCn BT" w:hAnsi="Americana XBdCn BT"/>
          <w:b/>
        </w:rPr>
        <w:t>Green Eggs and Ham</w:t>
      </w:r>
      <w:r>
        <w:rPr>
          <w:rFonts w:cs="Americana XBdCn BT" w:ascii="Americana XBdCn BT" w:hAnsi="Americana XBdCn BT"/>
        </w:rPr>
        <w:t xml:space="preserve">. Illustrated by Dr. Seuss. 1960 </w:t>
      </w:r>
      <w:r>
        <w:rPr>
          <w:rFonts w:cs="Americana XBdCn BT" w:ascii="Americana XBdCn BT" w:hAnsi="Americana XBdCn BT"/>
          <w:color w:val="000000"/>
        </w:rPr>
        <w:t>Random House Books for Young Readers</w:t>
      </w:r>
      <w:r>
        <w:rPr>
          <w:rFonts w:cs="Americana XBdCn BT" w:ascii="Americana XBdCn BT" w:hAnsi="Americana XBdCn BT"/>
        </w:rPr>
        <w:t>. Ages 4-8; 72 pages.</w:t>
      </w:r>
    </w:p>
    <w:p>
      <w:pPr>
        <w:pStyle w:val="Normal"/>
        <w:spacing w:lineRule="auto" w:line="360"/>
        <w:ind w:firstLine="720"/>
        <w:rPr>
          <w:rFonts w:ascii="Americana XBdCn BT" w:hAnsi="Americana XBdCn BT" w:cs="Americana XBdCn BT"/>
        </w:rPr>
      </w:pPr>
      <w:r>
        <w:rPr>
          <w:rFonts w:cs="Americana XBdCn BT" w:ascii="Americana XBdCn BT" w:hAnsi="Americana XBdCn BT"/>
        </w:rPr>
        <w:t xml:space="preserve">This is a classic story about not trying something because of its appearance. Sam follows this guy all around trying to convince him to try his green eggs and green ham.  Finally he does and finds he loves it. </w:t>
      </w:r>
    </w:p>
    <w:p>
      <w:pPr>
        <w:pStyle w:val="Normal"/>
        <w:spacing w:lineRule="auto" w:line="360"/>
        <w:ind w:firstLine="72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Objective: students will be inspired to try new things.</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 xml:space="preserve">Pre-lesson: Discuss with the students if there is any food or activity they never want to eat or try. List anything they mention on the board.  </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Read the story.</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 xml:space="preserve">Post-lesson: Go back to the board and talk about whether some of the things they mention might turn out like the green eggs and ham.  Have the students go back to their desks and free write any thoughts about this idea.  If you write back and forth to the students it may be a good to have them do this free write in the journal. </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jc w:val="center"/>
        <w:rPr>
          <w:rFonts w:ascii="Americana XBdCn BT" w:hAnsi="Americana XBdCn BT" w:cs="Americana XBdCn BT"/>
          <w:sz w:val="52"/>
          <w:szCs w:val="52"/>
        </w:rPr>
      </w:pPr>
      <w:r>
        <w:rPr>
          <w:rFonts w:cs="Americana XBdCn BT" w:ascii="Americana XBdCn BT" w:hAnsi="Americana XBdCn BT"/>
          <w:sz w:val="52"/>
          <w:szCs w:val="52"/>
        </w:rPr>
        <w:t>Shel Silverstein</w:t>
      </w:r>
    </w:p>
    <w:p>
      <w:pPr>
        <w:pStyle w:val="Normal"/>
        <w:spacing w:lineRule="auto" w:line="360"/>
        <w:rPr>
          <w:rFonts w:ascii="Americana XBdCn BT" w:hAnsi="Americana XBdCn BT" w:cs="Americana XBdCn BT"/>
          <w:sz w:val="52"/>
          <w:szCs w:val="52"/>
        </w:rPr>
      </w:pPr>
      <w:r>
        <w:rPr>
          <w:rFonts w:cs="Americana XBdCn BT" w:ascii="Americana XBdCn BT" w:hAnsi="Americana XBdCn BT"/>
          <w:sz w:val="52"/>
          <w:szCs w:val="52"/>
        </w:rPr>
      </w:r>
    </w:p>
    <w:p>
      <w:pPr>
        <w:pStyle w:val="Normal"/>
        <w:spacing w:lineRule="auto" w:line="360"/>
        <w:rPr/>
      </w:pPr>
      <w:r>
        <w:rPr>
          <w:rFonts w:cs="Americana XBdCn BT" w:ascii="Americana XBdCn BT" w:hAnsi="Americana XBdCn BT"/>
        </w:rPr>
        <w:t xml:space="preserve">Silverstein, Shel. </w:t>
      </w:r>
      <w:r>
        <w:rPr>
          <w:rFonts w:cs="Americana XBdCn BT" w:ascii="Americana XBdCn BT" w:hAnsi="Americana XBdCn BT"/>
          <w:b/>
        </w:rPr>
        <w:t>The Giving Tree</w:t>
      </w:r>
      <w:r>
        <w:rPr>
          <w:rFonts w:cs="Americana XBdCn BT" w:ascii="Americana XBdCn BT" w:hAnsi="Americana XBdCn BT"/>
        </w:rPr>
        <w:t xml:space="preserve">. Illustrated by Shel Silverstein. 1964 </w:t>
      </w:r>
      <w:r>
        <w:rPr>
          <w:rFonts w:cs="Americana XBdCn BT" w:ascii="Americana XBdCn BT" w:hAnsi="Americana XBdCn BT"/>
          <w:color w:val="000000"/>
        </w:rPr>
        <w:t>HarperCollins Publishers</w:t>
      </w:r>
      <w:r>
        <w:rPr>
          <w:rFonts w:cs="Americana XBdCn BT" w:ascii="Americana XBdCn BT" w:hAnsi="Americana XBdCn BT"/>
        </w:rPr>
        <w:t>. Ages 4-8; 64 pages.</w:t>
      </w:r>
    </w:p>
    <w:p>
      <w:pPr>
        <w:pStyle w:val="Normal"/>
        <w:spacing w:lineRule="auto" w:line="360"/>
        <w:ind w:firstLine="720"/>
        <w:rPr>
          <w:rFonts w:ascii="Americana XBdCn BT" w:hAnsi="Americana XBdCn BT" w:cs="Americana XBdCn BT"/>
        </w:rPr>
      </w:pPr>
      <w:r>
        <w:rPr>
          <w:rFonts w:cs="Americana XBdCn BT" w:ascii="Americana XBdCn BT" w:hAnsi="Americana XBdCn BT"/>
        </w:rPr>
        <w:tab/>
        <w:t>This story describes a relationship between a boy and a tree.  The tree loves the boy so much that is wants to give him everything and anything it can.  Over the years the tree sacrifices everything for the boy. Even when the tree has nothing left other then a stump her love for the boy remains and she finds one last way to give of herself and becomes his chair, a place for him to rest.</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Objective: The students will make connections and then compose these connections into their writing.</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 xml:space="preserve">Pre-lesson:  Ask the children to think in their heads if there is someone in their lives that gives them everything they can and always tries to make their lives better. </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Read the story.</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Post-Lesson:  Have the student write about their personal giving trees.  If they cannot write they can illustrate or dictate to the teacher.</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pPr>
      <w:r>
        <w:rPr>
          <w:rFonts w:cs="Americana XBdCn BT" w:ascii="Americana XBdCn BT" w:hAnsi="Americana XBdCn BT"/>
        </w:rPr>
        <w:t xml:space="preserve">Silverstein, Shel. </w:t>
      </w:r>
      <w:r>
        <w:rPr>
          <w:rFonts w:cs="Americana XBdCn BT" w:ascii="Americana XBdCn BT" w:hAnsi="Americana XBdCn BT"/>
          <w:b/>
        </w:rPr>
        <w:t>A Giraffe and a Half</w:t>
      </w:r>
      <w:r>
        <w:rPr>
          <w:rFonts w:cs="Americana XBdCn BT" w:ascii="Americana XBdCn BT" w:hAnsi="Americana XBdCn BT"/>
        </w:rPr>
        <w:t xml:space="preserve">. Illustrated by Shel Silverstein. 1964 </w:t>
      </w:r>
      <w:r>
        <w:rPr>
          <w:rFonts w:cs="Americana XBdCn BT" w:ascii="Americana XBdCn BT" w:hAnsi="Americana XBdCn BT"/>
          <w:color w:val="000000"/>
        </w:rPr>
        <w:t>HarperCollins Publishers</w:t>
      </w:r>
      <w:r>
        <w:rPr>
          <w:rFonts w:cs="Americana XBdCn BT" w:ascii="Americana XBdCn BT" w:hAnsi="Americana XBdCn BT"/>
        </w:rPr>
        <w:t>. Ages 4-8; 48 pages.</w:t>
      </w:r>
    </w:p>
    <w:p>
      <w:pPr>
        <w:pStyle w:val="Normal"/>
        <w:spacing w:lineRule="auto" w:line="360"/>
        <w:rPr/>
      </w:pPr>
      <w:r>
        <w:rPr>
          <w:rFonts w:cs="Americana XBdCn BT" w:ascii="Americana XBdCn BT" w:hAnsi="Americana XBdCn BT"/>
        </w:rPr>
        <w:tab/>
        <w:t>This kid stretches his giraffe’s neck to make him a giraffe and a half.  Then the giraffe and the kid have all these funny tongue twisting things happen. The words roll of your tongue can be chanted and are just fun to say.</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Objective: Students will use rhyming words to continue the adventure.</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pPr>
      <w:r>
        <w:rPr>
          <w:rFonts w:cs="Americana XBdCn BT" w:ascii="Americana XBdCn BT" w:hAnsi="Americana XBdCn BT"/>
        </w:rPr>
        <w:t>Pre-lesson: Students are put into groups each with paper.  When they catch on to the repetition they are invited to read along.  An open hand in the air tells them when not to read along.</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Read the story.</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Post-lesson:  Have each group come up with one or more addition to the story that rhyme and could fit with the format of the story. Share these as a class.</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pPr>
      <w:r>
        <w:rPr>
          <w:rFonts w:cs="Americana XBdCn BT" w:ascii="Americana XBdCn BT" w:hAnsi="Americana XBdCn BT"/>
        </w:rPr>
        <w:t xml:space="preserve">Silverstein, Shel. </w:t>
      </w:r>
      <w:r>
        <w:rPr>
          <w:rFonts w:cs="Americana XBdCn BT" w:ascii="Americana XBdCn BT" w:hAnsi="Americana XBdCn BT"/>
          <w:b/>
        </w:rPr>
        <w:t>A Light in the Attic.</w:t>
      </w:r>
      <w:r>
        <w:rPr>
          <w:rFonts w:cs="Americana XBdCn BT" w:ascii="Americana XBdCn BT" w:hAnsi="Americana XBdCn BT"/>
        </w:rPr>
        <w:t xml:space="preserve"> Illustrated by Shel Silverstein.  1983 </w:t>
      </w:r>
      <w:r>
        <w:rPr>
          <w:rFonts w:cs="Americana XBdCn BT" w:ascii="Americana XBdCn BT" w:hAnsi="Americana XBdCn BT"/>
          <w:color w:val="000000"/>
        </w:rPr>
        <w:t>Harper Collins</w:t>
      </w:r>
      <w:r>
        <w:rPr>
          <w:rFonts w:cs="Americana XBdCn BT" w:ascii="Americana XBdCn BT" w:hAnsi="Americana XBdCn BT"/>
        </w:rPr>
        <w:t>. Ages 6-12; 176 pages.</w:t>
      </w:r>
    </w:p>
    <w:p>
      <w:pPr>
        <w:pStyle w:val="Normal"/>
        <w:spacing w:lineRule="auto" w:line="360"/>
        <w:rPr>
          <w:rFonts w:ascii="Americana XBdCn BT" w:hAnsi="Americana XBdCn BT" w:cs="Americana XBdCn BT"/>
        </w:rPr>
      </w:pPr>
      <w:r>
        <w:rPr>
          <w:rFonts w:cs="Americana XBdCn BT" w:ascii="Americana XBdCn BT" w:hAnsi="Americana XBdCn BT"/>
        </w:rPr>
        <w:tab/>
        <w:t>Children seem to connect with many of the gross, funny, scary, and silly poems in this book.  Silverstein finds ways to make it into a child’s imagination through his poems.</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Objective: Students will write daily.</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pPr>
      <w:r>
        <w:rPr>
          <w:rFonts w:cs="Americana XBdCn BT" w:ascii="Americana XBdCn BT" w:hAnsi="Americana XBdCn BT"/>
        </w:rPr>
        <w:t>Pre-lesson: Inform the students; before doing your daily free writing I am going to read a poem (or more).  You can use this poem as a topic for your writing or you can write about anything else you want.</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Read a poem (or more)</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Post lesson: Have the kids free write.</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pPr>
      <w:r>
        <w:rPr>
          <w:rFonts w:cs="Americana XBdCn BT" w:ascii="Americana XBdCn BT" w:hAnsi="Americana XBdCn BT"/>
        </w:rPr>
        <w:t xml:space="preserve">Silverstein, Shel. </w:t>
      </w:r>
      <w:r>
        <w:rPr>
          <w:rFonts w:cs="Americana XBdCn BT" w:ascii="Americana XBdCn BT" w:hAnsi="Americana XBdCn BT"/>
          <w:b/>
        </w:rPr>
        <w:t>Where the Sidewalk Ends.</w:t>
      </w:r>
      <w:r>
        <w:rPr>
          <w:rFonts w:cs="Americana XBdCn BT" w:ascii="Americana XBdCn BT" w:hAnsi="Americana XBdCn BT"/>
        </w:rPr>
        <w:t xml:space="preserve"> Illustrated by Shel Silverstein.  1974 </w:t>
      </w:r>
      <w:r>
        <w:rPr>
          <w:rFonts w:cs="Americana XBdCn BT" w:ascii="Americana XBdCn BT" w:hAnsi="Americana XBdCn BT"/>
          <w:color w:val="000000"/>
        </w:rPr>
        <w:t>Harper Collins</w:t>
      </w:r>
      <w:r>
        <w:rPr>
          <w:rFonts w:cs="Americana XBdCn BT" w:ascii="Americana XBdCn BT" w:hAnsi="Americana XBdCn BT"/>
        </w:rPr>
        <w:t>. Ages 6-12; 176 pages.</w:t>
      </w:r>
    </w:p>
    <w:p>
      <w:pPr>
        <w:pStyle w:val="Normal"/>
        <w:spacing w:lineRule="auto" w:line="360"/>
        <w:rPr>
          <w:rFonts w:ascii="Americana XBdCn BT" w:hAnsi="Americana XBdCn BT" w:cs="Americana XBdCn BT"/>
        </w:rPr>
      </w:pPr>
      <w:r>
        <w:rPr>
          <w:rFonts w:cs="Americana XBdCn BT" w:ascii="Americana XBdCn BT" w:hAnsi="Americana XBdCn BT"/>
        </w:rPr>
        <w:tab/>
        <w:t>A great book to make connections with children.  Sharing in the humor and laughter this book will create will build bonds.  It represents the silliness of life and joy of poetry.</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 xml:space="preserve">Objective: Students will write poetry. </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 xml:space="preserve">Pre-lesson: Through classroom discourse assess the children’s feelings about and conceptions of poetry.  Tell them they will be writing a poem today but before you are going to give them some examples of poetry. </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Read some short and long poems from the book.</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 xml:space="preserve">Post-lesson: Have the students write their poems. This would be a good intro to a poetry unit where you help kids gain appreciation and understanding for poetry and the unconformity of it. </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pPr>
      <w:r>
        <w:rPr>
          <w:rFonts w:cs="Americana XBdCn BT" w:ascii="Americana XBdCn BT" w:hAnsi="Americana XBdCn BT"/>
        </w:rPr>
        <w:t xml:space="preserve">Silverstein, Shel. </w:t>
      </w:r>
      <w:r>
        <w:rPr>
          <w:rFonts w:cs="Americana XBdCn BT" w:ascii="Americana XBdCn BT" w:hAnsi="Americana XBdCn BT"/>
          <w:b/>
        </w:rPr>
        <w:t>Where the Sidewalk Ends.</w:t>
      </w:r>
      <w:r>
        <w:rPr>
          <w:rFonts w:cs="Americana XBdCn BT" w:ascii="Americana XBdCn BT" w:hAnsi="Americana XBdCn BT"/>
        </w:rPr>
        <w:t xml:space="preserve"> Illustrated by Shel Silverstein.  1963 </w:t>
      </w:r>
      <w:r>
        <w:rPr>
          <w:rFonts w:cs="Americana XBdCn BT" w:ascii="Americana XBdCn BT" w:hAnsi="Americana XBdCn BT"/>
          <w:color w:val="000000"/>
        </w:rPr>
        <w:t>Harper Collins</w:t>
      </w:r>
      <w:r>
        <w:rPr>
          <w:rFonts w:cs="Americana XBdCn BT" w:ascii="Americana XBdCn BT" w:hAnsi="Americana XBdCn BT"/>
        </w:rPr>
        <w:t>. Ages 6-12; 112 pages.</w:t>
      </w:r>
    </w:p>
    <w:p>
      <w:pPr>
        <w:pStyle w:val="Normal"/>
        <w:spacing w:lineRule="auto" w:line="360"/>
        <w:rPr>
          <w:rFonts w:ascii="Americana XBdCn BT" w:hAnsi="Americana XBdCn BT" w:cs="Americana XBdCn BT"/>
        </w:rPr>
      </w:pPr>
      <w:r>
        <w:rPr>
          <w:rFonts w:cs="Americana XBdCn BT" w:ascii="Americana XBdCn BT" w:hAnsi="Americana XBdCn BT"/>
        </w:rPr>
        <w:tab/>
        <w:t>This book is fun and has a deep message for children and adults alike.  It addresses things like violence and peer pressure.  Even at a young age children can make connections.</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Objective: Students will respond to the text.</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Pre-lesson: Tell the students that over the next few days you will be reading this book with them.  Everyday they will be writing about how the book makes them feel and what they think of the book.</w:t>
      </w:r>
    </w:p>
    <w:p>
      <w:pPr>
        <w:pStyle w:val="Normal"/>
        <w:spacing w:lineRule="auto" w:line="360"/>
        <w:rPr>
          <w:rFonts w:ascii="Americana XBdCn BT" w:hAnsi="Americana XBdCn BT" w:cs="Americana XBdCn BT"/>
        </w:rPr>
      </w:pPr>
      <w:r>
        <w:rPr>
          <w:rFonts w:cs="Americana XBdCn BT" w:ascii="Americana XBdCn BT" w:hAnsi="Americana XBdCn BT"/>
        </w:rPr>
        <w:t>Read the story.</w:t>
      </w:r>
    </w:p>
    <w:p>
      <w:pPr>
        <w:pStyle w:val="Normal"/>
        <w:spacing w:lineRule="auto" w:line="360"/>
        <w:rPr>
          <w:rFonts w:ascii="Americana XBdCn BT" w:hAnsi="Americana XBdCn BT" w:cs="Americana XBdCn BT"/>
        </w:rPr>
      </w:pPr>
      <w:r>
        <w:rPr>
          <w:rFonts w:cs="Americana XBdCn BT" w:ascii="Americana XBdCn BT" w:hAnsi="Americana XBdCn BT"/>
        </w:rPr>
      </w:r>
    </w:p>
    <w:p>
      <w:pPr>
        <w:pStyle w:val="Normal"/>
        <w:spacing w:lineRule="auto" w:line="360"/>
        <w:rPr>
          <w:rFonts w:ascii="Americana XBdCn BT" w:hAnsi="Americana XBdCn BT" w:cs="Americana XBdCn BT"/>
        </w:rPr>
      </w:pPr>
      <w:r>
        <w:rPr>
          <w:rFonts w:cs="Americana XBdCn BT" w:ascii="Americana XBdCn BT" w:hAnsi="Americana XBdCn BT"/>
        </w:rPr>
        <w:t>Post-Lesson: Have small group and then who class discourse on what the students thought of this 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mericana XBdCn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erif1">
    <w:name w:val="serif1"/>
    <w:basedOn w:val="DefaultParagraphFont"/>
    <w:qFormat/>
    <w:rPr>
      <w:rFonts w:ascii="Times" w:hAnsi="Times" w:cs="Time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5:23:00Z</dcterms:created>
  <dc:creator>Clint Decker</dc:creator>
  <dc:description/>
  <cp:keywords/>
  <dc:language>en-US</dc:language>
  <cp:lastModifiedBy>Erica Decker</cp:lastModifiedBy>
  <cp:lastPrinted>2004-12-07T14:20:00Z</cp:lastPrinted>
  <dcterms:modified xsi:type="dcterms:W3CDTF">2004-12-07T21:20:00Z</dcterms:modified>
  <cp:revision>3</cp:revision>
  <dc:subject/>
  <dc:title>Waite, Linda J</dc:title>
</cp:coreProperties>
</file>